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7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«Средняя общеобразовательная школа № 43»</w:t>
      </w:r>
    </w:p>
    <w:p>
      <w:pPr>
        <w:pStyle w:val="Normal"/>
        <w:spacing w:lineRule="auto" w:line="27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(МАОУ «СОШ № 43»)</w:t>
      </w:r>
    </w:p>
    <w:p>
      <w:pPr>
        <w:pStyle w:val="Normal"/>
        <w:tabs>
          <w:tab w:val="clear" w:pos="708"/>
          <w:tab w:val="left" w:pos="4110" w:leader="none"/>
        </w:tabs>
        <w:spacing w:lineRule="auto" w:line="276" w:before="0" w:after="200"/>
        <w:jc w:val="center"/>
        <w:rPr/>
      </w:pPr>
      <w:r>
        <w:rPr>
          <w:color w:val="00000A"/>
          <w:sz w:val="28"/>
          <w:szCs w:val="28"/>
        </w:rPr>
        <w:t xml:space="preserve">«43 №-а Шöр школа» муниципальнöй </w:t>
      </w:r>
      <w:r>
        <w:rPr>
          <w:color w:val="00000A"/>
          <w:sz w:val="28"/>
          <w:szCs w:val="28"/>
          <w:lang w:eastAsia="en-US"/>
        </w:rPr>
        <w:t>асъюралана</w:t>
      </w:r>
      <w:r>
        <w:rPr>
          <w:color w:val="00000A"/>
          <w:sz w:val="28"/>
          <w:szCs w:val="28"/>
        </w:rPr>
        <w:t xml:space="preserve"> велöдан учреждение»</w:t>
      </w:r>
    </w:p>
    <w:p>
      <w:pPr>
        <w:pStyle w:val="Normal"/>
        <w:tabs>
          <w:tab w:val="clear" w:pos="708"/>
          <w:tab w:val="left" w:pos="4110" w:leader="none"/>
        </w:tabs>
        <w:spacing w:lineRule="auto" w:line="276" w:before="0" w:after="20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110" w:leader="none"/>
        </w:tabs>
        <w:spacing w:lineRule="auto" w:line="276" w:before="0" w:after="200"/>
        <w:jc w:val="both"/>
        <w:rPr/>
      </w:pPr>
      <w:r>
        <w:rPr>
          <w:b/>
          <w:color w:val="00000A"/>
          <w:sz w:val="28"/>
          <w:szCs w:val="28"/>
        </w:rPr>
        <w:t>«</w:t>
      </w:r>
      <w:r>
        <w:rPr>
          <w:color w:val="00000A"/>
          <w:sz w:val="28"/>
          <w:szCs w:val="28"/>
        </w:rPr>
        <w:t>30» августа 2023г.                       г. Сыктывкар                         №   о/д</w:t>
      </w:r>
    </w:p>
    <w:p>
      <w:pPr>
        <w:pStyle w:val="Normal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лужбы школьной медиации</w:t>
      </w:r>
    </w:p>
    <w:p>
      <w:pPr>
        <w:pStyle w:val="Normal"/>
        <w:numPr>
          <w:ilvl w:val="0"/>
          <w:numId w:val="0"/>
        </w:numPr>
        <w:spacing w:lineRule="auto" w:line="276"/>
        <w:ind w:right="-186" w:firstLine="900"/>
        <w:jc w:val="both"/>
        <w:outlineLvl w:val="6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образования Республики Коми от 25.06.2013г. № 02-42/00-506 «О методических рекомендациях по организации служб школьной медиации в образовательных организациях», Протоколом заседания Комиссии по делам несовершеннолетних и защите их прав Республики Коми от 12.03.2014г. № 1, во исполнение приказа управления образования администрации МО ГО «Сыктывкар» от 28.04.2014г. № 258 «Об организации служб школьной медиации в муниципальных образовательных организациях», в целях формирования гуманного и безопасного пространства для полноценного развития и социализации детей и подростков, в том числе при возникновении трудных жизненных ситуаций, включая вступление в конфликт с законом</w:t>
      </w:r>
    </w:p>
    <w:p>
      <w:pPr>
        <w:pStyle w:val="Normal"/>
        <w:numPr>
          <w:ilvl w:val="0"/>
          <w:numId w:val="0"/>
        </w:numPr>
        <w:ind w:right="-186" w:hanging="0"/>
        <w:jc w:val="center"/>
        <w:outlineLvl w:val="6"/>
        <w:rPr>
          <w:bCs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Создать службу школьной медиации на 2023-2024 учебный год в составе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игунова А.Г., зам. директора по ВР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пова А.О., педагог-психолог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пова Н.В., учитель начальны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Утвердить план службы школьной медиации на 2023-2024 учебный год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ам службы школьной медиации осуществлять свою деятельность в соответствии с Положением о службе школьной меди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курсы медиаторов служб школьной медиации Попову Н.В., учителя начальных класс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рок: по мере организации кур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>Н.С. Корнакова</w:t>
      </w:r>
    </w:p>
    <w:tbl>
      <w:tblPr>
        <w:tblW w:w="8613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С приказом ознакомлены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Мигунова А.Г.___________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пова А.О.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пова Н.В.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МАОУ «СОШ №43» </w:t>
      </w:r>
    </w:p>
    <w:p>
      <w:pPr>
        <w:pStyle w:val="Normal"/>
        <w:jc w:val="right"/>
        <w:rPr/>
      </w:pPr>
      <w:r>
        <w:rPr/>
        <w:t>____________Н.С. Корнакова</w:t>
      </w:r>
    </w:p>
    <w:p>
      <w:pPr>
        <w:pStyle w:val="Normal"/>
        <w:jc w:val="right"/>
        <w:rPr/>
      </w:pPr>
      <w:r>
        <w:rPr/>
        <w:t xml:space="preserve">Приказ №___  от 30.08.2023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Cs/>
          <w:color w:val="000000"/>
          <w:sz w:val="26"/>
          <w:szCs w:val="26"/>
        </w:rPr>
        <w:t>План работы службы школьной медиации 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на 2023-2024 учебный год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Цель: </w:t>
      </w:r>
      <w:r>
        <w:rPr>
          <w:rStyle w:val="4"/>
          <w:rFonts w:cs="Times New Roman" w:ascii="Times New Roman" w:hAnsi="Times New Roman"/>
          <w:color w:val="000000"/>
        </w:rPr>
        <w:t>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кратить общее количество конфликтных ситуаций, в которые вовлекаются дети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кратить количество правонарушений, совершаемых несовершеннолетними, в том числе повторных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обучающихся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высить квалификацию работников школы по защите прав и интересов детей.</w:t>
      </w:r>
    </w:p>
    <w:tbl>
      <w:tblPr>
        <w:tblW w:w="97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85"/>
        <w:gridCol w:w="1059"/>
        <w:gridCol w:w="1842"/>
        <w:gridCol w:w="2052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ведения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онное заседание. Планирование деятельности на год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гунова А.Г., Попова Н.В.</w:t>
            </w:r>
          </w:p>
        </w:tc>
      </w:tr>
      <w:tr>
        <w:trPr>
          <w:trHeight w:val="16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2.   2.  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9" w:leader="none"/>
              </w:tabs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Организация информационных просветительских мероприятий по вопросам школьной медиации. </w:t>
            </w:r>
            <w:r>
              <w:rPr>
                <w:color w:val="000000"/>
              </w:rPr>
              <w:t>Проведение классных часов на тему: «Разрешение конфликтных ситуаций в школе»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гунова А.Г., Попова Н.В., Кл. рук. 1-11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(законных представителей) о работе службы школьной медиации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одительское собрание)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.1-11 кл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чих заседаний состава службы школьной медиации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лужбы школьной медиаци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5.  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Групповые занятия для обучающихся  по планам профилактических декад, направленных на формирование здорового и безопасного образа жизни, законопослушного пове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Н.В. Попова А.О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. 1-11 кл.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ные часы для обучающихся на тему толерантного пове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-январь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гунова А.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. рук. 5-7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8    7.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 обучающихся по выявлению причин конфлик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– 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. рук. 5-11 к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А.О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работе службы школьной медиации на школьном сайте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лужбы школьной медиации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    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чество с Советом профилактики школы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лужбы школьной медиаци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чество с органами и учреждениями профилактики правонарушений, дополнительного образования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лужбы школьной медиа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по профилактике бесконфликтного общения </w:t>
      </w:r>
    </w:p>
    <w:p>
      <w:pPr>
        <w:pStyle w:val="Normal"/>
        <w:jc w:val="center"/>
        <w:rPr/>
      </w:pPr>
      <w:r>
        <w:rPr/>
        <w:t>обучающихся в классе</w:t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79"/>
        <w:gridCol w:w="1041"/>
        <w:gridCol w:w="1680"/>
        <w:gridCol w:w="1905"/>
      </w:tblGrid>
      <w:tr>
        <w:trPr>
          <w:trHeight w:val="26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№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ведени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тартовая диагностика: «Психологическая атмосфера в коллективе»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 5, 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3 четверть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А.О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. рук. 1, 5, 10 кл.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2.   2.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лассный час «Поговорим о дружбе» (ролевая игра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6-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. рук. 2, 6-7 кл.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3.   3.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лассный час педагога-психолога по профилактике агрессивного поведения у школьников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-е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А.О.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Как жить с людьми, миром и собой»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.3-4 классов, Мигунова А.Г.</w:t>
            </w:r>
          </w:p>
        </w:tc>
      </w:tr>
      <w:tr>
        <w:trPr>
          <w:trHeight w:val="65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4.   4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направленные на воспитание толерантного поведения, бесконфликтного решения спорных вопросов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-1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-4 четвер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л. рук. 7-11 кл. </w:t>
            </w:r>
            <w:r>
              <w:rPr>
                <w:color w:val="000000"/>
              </w:rPr>
              <w:t>Попова А.О., Жданова Е.Г., соц.педагог</w:t>
            </w:r>
          </w:p>
        </w:tc>
      </w:tr>
      <w:tr>
        <w:trPr>
          <w:trHeight w:val="66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МУ ДО «ЦППМиСП» (по согласованию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МУ ДО «ЦППМиСП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0" w:after="600"/>
      <w:jc w:val="center"/>
    </w:pPr>
    <w:rPr>
      <w:rFonts w:ascii="Calibri" w:hAnsi="Calibri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42:00Z</dcterms:created>
  <dc:creator>user</dc:creator>
  <dc:description/>
  <cp:keywords/>
  <dc:language>en-US</dc:language>
  <cp:lastModifiedBy>Пользователь</cp:lastModifiedBy>
  <cp:lastPrinted>2023-01-24T10:02:00Z</cp:lastPrinted>
  <dcterms:modified xsi:type="dcterms:W3CDTF">2024-01-08T10:42:00Z</dcterms:modified>
  <cp:revision>2</cp:revision>
  <dc:subject/>
  <dc:title/>
</cp:coreProperties>
</file>