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№ 286 от 26.05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ррупционно-опасных функци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ОУ «СОШ № 4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ая и образ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етей в образовательную организацию и перевод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числение детей в образовательную организацию дополнительного образования в рамках персонифицированного финансирования дополнительного образования (для организаций дополните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, заполнение и выдача документов государственного образ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, заполнение документов, справок,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ежегодного опроса родителей (законных представителей) учащихся удовлетворенности работой образовательной организации (качеством предоставляемых образовательных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общественности Отчета о проведении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государственной и территориальной программ по развитию системы социальной поддерж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учащихся на профилактический уч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государственными, муниципальными, контрольно-надзорными органами, общественными организациями и средствами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е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защиты и работа со служебной информацией, конфиденциальными данными, в том числе с персональными да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лужебной информацией, конфиденциальными данными, в том числе с персональными да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персон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адровых документов в отношении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ые пере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знаний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ттестации на соответствие занимаемой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а и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й об использовани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аботникам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материальных ценностей и ведение баз данных материаль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дача имущества в аренду, безвозмездное поль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имуществом без соблюдения установленного законодательством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контрагентов на заключение договоров аренды и безвозмездного пользования, заключение договоров, приемка имущества после окончания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уп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лана-графика закупок товаров,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реддоговор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документации об осуществлении за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(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нтракта (договора) на выполнение определенного вида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ка результатов выполненных работ (поставленных товаров, оказанных услуг), несоответствующих условиям заключенных контрактов (догово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ретенз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№ 286 от 26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 должностей МАОУ «СОШ № 43», замещение которых связанно с коррупционными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лавный бухгалт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меститель директора по АХ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ический рабо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циальный педаг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елопроизвод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трактный управляющий (аг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0:00Z</dcterms:created>
  <dc:creator>Директор</dc:creator>
  <dc:description/>
  <cp:keywords/>
  <dc:language>en-US</dc:language>
  <cp:lastModifiedBy>Директор</cp:lastModifiedBy>
  <cp:lastPrinted>2022-06-29T16:18:00Z</cp:lastPrinted>
  <dcterms:modified xsi:type="dcterms:W3CDTF">2022-06-29T13:20:00Z</dcterms:modified>
  <cp:revision>2</cp:revision>
  <dc:subject/>
  <dc:title/>
</cp:coreProperties>
</file>